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选课办理程序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务处发布课表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86360</wp:posOffset>
                </wp:positionV>
                <wp:extent cx="132080" cy="198120"/>
                <wp:effectExtent l="1460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8000"/>
                        </a:xfrm>
                        <a:prstGeom prst="downArrow">
                          <a:avLst>
                            <a:gd name="adj1" fmla="val 50000"/>
                            <a:gd name="adj2" fmla="val 374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6.25pt;margin-top:6.8pt;width:10.3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浏览开设课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73660</wp:posOffset>
                </wp:positionV>
                <wp:extent cx="132080" cy="19812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8000"/>
                        </a:xfrm>
                        <a:prstGeom prst="downArrow">
                          <a:avLst>
                            <a:gd name="adj1" fmla="val 50000"/>
                            <a:gd name="adj2" fmla="val 374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25pt;margin-top:5.8pt;width:10.3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务处开放选课，学生进行选课，并进行改退选课程，核实个人课表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60960</wp:posOffset>
                </wp:positionV>
                <wp:extent cx="132080" cy="198120"/>
                <wp:effectExtent l="1460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8000"/>
                        </a:xfrm>
                        <a:prstGeom prst="downArrow">
                          <a:avLst>
                            <a:gd name="adj1" fmla="val 50000"/>
                            <a:gd name="adj2" fmla="val 374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25pt;margin-top:4.8pt;width:10.3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务处停止选课，停开不具备开课条件的课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48260</wp:posOffset>
                </wp:positionV>
                <wp:extent cx="132080" cy="19812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8000"/>
                        </a:xfrm>
                        <a:prstGeom prst="downArrow">
                          <a:avLst>
                            <a:gd name="adj1" fmla="val 50000"/>
                            <a:gd name="adj2" fmla="val 374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25pt;margin-top:3.8pt;width:10.3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务处开放二次选课，并进行补改退选课程，学生提交重新学习和跟班学习申请表，学院审核签字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34620</wp:posOffset>
                </wp:positionV>
                <wp:extent cx="132080" cy="198120"/>
                <wp:effectExtent l="1460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8000"/>
                        </a:xfrm>
                        <a:prstGeom prst="downArrow">
                          <a:avLst>
                            <a:gd name="adj1" fmla="val 50000"/>
                            <a:gd name="adj2" fmla="val 374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25pt;margin-top:10.6pt;width:10.3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121920</wp:posOffset>
                </wp:positionV>
                <wp:extent cx="132080" cy="198120"/>
                <wp:effectExtent l="14605" t="5080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8000"/>
                        </a:xfrm>
                        <a:prstGeom prst="downArrow">
                          <a:avLst>
                            <a:gd name="adj1" fmla="val 50000"/>
                            <a:gd name="adj2" fmla="val 374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25pt;margin-top:9.6pt;width:10.3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重新学习交重修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93345</wp:posOffset>
                </wp:positionV>
                <wp:extent cx="132080" cy="198120"/>
                <wp:effectExtent l="14605" t="508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8000"/>
                        </a:xfrm>
                        <a:prstGeom prst="downArrow">
                          <a:avLst>
                            <a:gd name="adj1" fmla="val 50000"/>
                            <a:gd name="adj2" fmla="val 374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25pt;margin-top:7.35pt;width:10.3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100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务处根据重修缴费名单处理未交费名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26:00Z</dcterms:created>
  <dc:creator>Lenovo User</dc:creator>
  <dc:description/>
  <cp:keywords/>
  <dc:language>en-US</dc:language>
  <cp:lastModifiedBy>582</cp:lastModifiedBy>
  <dcterms:modified xsi:type="dcterms:W3CDTF">2023-06-07T07:31:00Z</dcterms:modified>
  <cp:revision>6</cp:revision>
  <dc:subject/>
  <dc:title>“退学”、“休学”、“停学”、“转学”、“转专业”办理程序</dc:title>
</cp:coreProperties>
</file>